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lineRule="auto" w:line="240" w:before="200" w:after="0"/>
        <w:ind w:left="635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ИПК «Чувашия»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А.А. Ключников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марта 2023 г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pacing w:lineRule="auto" w:line="240" w:before="20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i w:val="false"/>
          <w:i w:val="false"/>
          <w:iCs w:val="false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i w:val="false"/>
          <w:iCs w:val="false"/>
          <w:kern w:val="2"/>
          <w:sz w:val="24"/>
          <w:szCs w:val="24"/>
          <w:lang w:eastAsia="ar-SA"/>
        </w:rPr>
        <w:t>Документация (информация)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i w:val="false"/>
          <w:i w:val="false"/>
          <w:iCs w:val="false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i w:val="false"/>
          <w:iCs w:val="false"/>
          <w:kern w:val="2"/>
          <w:sz w:val="24"/>
          <w:szCs w:val="24"/>
          <w:lang w:eastAsia="ar-SA"/>
        </w:rPr>
        <w:t>о проведении торгов в форме открытого аукциона (на повышение) в электронной форме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i w:val="false"/>
          <w:iCs w:val="false"/>
          <w:kern w:val="2"/>
          <w:sz w:val="24"/>
          <w:szCs w:val="24"/>
          <w:lang w:eastAsia="ar-SA"/>
        </w:rPr>
        <w:t xml:space="preserve">по продаже имущества, </w:t>
      </w:r>
      <w:r>
        <w:rPr>
          <w:rFonts w:cs="Times New Roman" w:ascii="Times New Roman" w:hAnsi="Times New Roman"/>
          <w:b/>
          <w:sz w:val="24"/>
          <w:szCs w:val="24"/>
        </w:rPr>
        <w:t>принадлежащего АО «ИПК «Чувашия»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4.3.4. Программы отчуждения непрофильных актив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АО «ИПК «Чувашия», в связи с отсутствием заявок на участие в аукционе в заявленный                              срок 28 марта 2023 г., комиссия приняла решение о снижении начальной цены по каждому                                       лоту на 5%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4" w:type="dxa"/>
        <w:jc w:val="left"/>
        <w:tblInd w:w="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7384"/>
      </w:tblGrid>
      <w:tr>
        <w:trPr/>
        <w:tc>
          <w:tcPr>
            <w:tcW w:w="10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 (организаторе торгов)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28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ко-полиграфический комплекс «Чувашия» (АО «ИПК «Чувашия»)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5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юридический и почтовый адрес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19, Чувашская Республика, г. Чебоксары. </w:t>
            </w:r>
          </w:p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. Яковлева, 13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5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52) 64-25-05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11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u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08" w:hRule="atLeast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ия Владимировна</w:t>
            </w:r>
          </w:p>
        </w:tc>
      </w:tr>
      <w:tr>
        <w:trPr/>
        <w:tc>
          <w:tcPr>
            <w:tcW w:w="10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торгах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(на повышение) в электронной форме.</w:t>
            </w:r>
          </w:p>
          <w:p>
            <w:pPr>
              <w:pStyle w:val="Style18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вшим торги на аукционе признается лицо, предложившее наиболее высокую цену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едоставления заявок на участие 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 2023 г. 10:00 по московскому времени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предоставления заявок на участие 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апреля 2023 г. 14:00 по московскому времени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рассмотрения заявок на участие 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 2023 г. 14:00 по московскому времени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торгов (аукциона)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преля 2023 г. 13:00 по московскому времени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одведения торгов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лощадка: http://utp.sberbank-ast.ru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ется на электронную площадку </w:t>
            </w:r>
            <w:r>
              <w:rPr/>
              <w:t xml:space="preserve">“Сбербанк-АСТ”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utp.sberbank-ast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Style18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ки участнику необходимо получить аккредитацию на указанной электронной площадке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регламентом электронной площадки. 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>°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      </w:r>
          </w:p>
          <w:p>
            <w:pPr>
              <w:pStyle w:val="Style18"/>
              <w:suppressLineNumbers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>°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Заявки участниками подаются по каждому лоту отдельно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аукциона вносит задаток в размере 100 000,00 (Сто тысяч) рублей за один лот.</w:t>
            </w:r>
          </w:p>
          <w:p>
            <w:pPr>
              <w:pStyle w:val="Style18"/>
              <w:suppressLineNumbers/>
              <w:spacing w:before="0" w:after="0"/>
              <w:ind w:left="113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Участник, не внесший сумму задатка  в установленный срок к участию в торгах не допускается.</w:t>
            </w:r>
          </w:p>
          <w:p>
            <w:pPr>
              <w:pStyle w:val="Style18"/>
              <w:suppressLineNumbers/>
              <w:spacing w:before="0" w:after="0"/>
              <w:ind w:left="113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аток возвращается 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>у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>частникам торгов в соответствии с регламентом торговой площадки.</w:t>
            </w:r>
          </w:p>
          <w:p>
            <w:pPr>
              <w:pStyle w:val="Style18"/>
              <w:suppressLineNumbers/>
              <w:spacing w:before="0" w:after="0"/>
              <w:ind w:left="113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>°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ток не возвращается Покупателю в следующих случаях: если Покупатель, признанный в установленном порядке Победителем торгов, отказался от подписания Протокола торгов, заключения Договора купли-продажи имущества или не внес полную стоимость приобретенного имущества на расчетный счет, указанный в Договоре купли-продажи, в установленный таким договором срок либо не исполнил иные условия Договора купли-продажи.</w:t>
            </w:r>
          </w:p>
        </w:tc>
      </w:tr>
      <w:tr>
        <w:trPr/>
        <w:tc>
          <w:tcPr>
            <w:tcW w:w="10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знание торг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состоявшимися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ризнания аукциона несостоявшимся.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Не было подано ни одной заявки либо к участию в аукционе не допущена ни одна заявка.</w:t>
            </w:r>
          </w:p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Аукцион, в котором участвовал только один участник, признается несостоявшимися и договор заключается с единственным участником. </w:t>
            </w:r>
          </w:p>
        </w:tc>
      </w:tr>
      <w:tr>
        <w:trPr/>
        <w:tc>
          <w:tcPr>
            <w:tcW w:w="10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лотах</w:t>
            </w:r>
          </w:p>
        </w:tc>
      </w:tr>
      <w:tr>
        <w:trPr/>
        <w:tc>
          <w:tcPr>
            <w:tcW w:w="10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color w:val="000000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 xml:space="preserve">Два объекта недвижимого имущества как один лот </w:t>
            </w:r>
          </w:p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1: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да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ая, назначение: нежилое, этажность — 1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72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01-269, Лит. Б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21:01:021101:166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Ишлейский проезд, д.3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: 59,9 кв.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емельный участок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: 506,00 кв. 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21:01:021101:329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: земли населенных пун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uppressAutoHyphens w:val="true"/>
              <w:bidi w:val="0"/>
              <w:spacing w:lineRule="auto" w:line="240" w:before="0" w:after="46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ного использования: для эксплуатации нежилых зданий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инимальной) цене договора (цене лота)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9 875,00 (Один миллион семьсот пятьдесят девять тысяч восемьсот семьдесят пять рублей 00 копеек), включая НДС.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шаг торгов (аукциона)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 % от начальной (минимальной) цены — 2 639,81 руб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шаг торгов (аукциона)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/>
            </w:pPr>
            <w:r>
              <w:rPr>
                <w:color w:val="000000"/>
              </w:rPr>
              <w:t xml:space="preserve">0,5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начальной (минимальной) цены — 8 799,38 руб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ток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 (Сто тысяч) рублей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 недвижимом имуществе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sNormal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вижимое имущество не состоит в споре или под арестом, не является предметом залога и не обременено другими правами третьих лиц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, объем работ, услуг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Два объекта недвижимого имущества как один лот 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едвижимого  имущества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гор. Чебоксары, Ишлейский проезд, 3.</w:t>
            </w:r>
          </w:p>
        </w:tc>
      </w:tr>
      <w:tr>
        <w:trPr/>
        <w:tc>
          <w:tcPr>
            <w:tcW w:w="10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color w:val="000000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Все объекты недвижимого и движимого имущества как один лот № 2: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: 9 117,00 кв. 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21:01:021101:328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: земли населенных пун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ного использования: для эксплуатации нежилых зд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Ишлейский проезд, д.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ущественный компл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г. Чебоксары, Ишлейский проезд, д.3, в состав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здание центрального скл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 назначение: нежилое, этажность — 1, инв. № 01-269, Лит. А, площадь: 2 240,5 кв.м., кадастровый номер 21:01:021101:112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-пропускной 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 назначение: нежилое, этажность - 1, инв. № 01-269:2,  лит. Г, площадь: 14,3 кв.м., кадастровый номер 21:01:021101:108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баня (6 км)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значение: нежилое, этажность-1,  инв.№ 01-269:3, лит. Д, Д1, Д2.,  площадь 55,9 кв.м, кадастровый номер 21:01:021101:109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оружение - кабельная линия электропередачи (литера Вл1), протяженность 185 м., кадастровый номер 21:01:021101:152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оружение — наружные сети электрического освещения (литеры W1, W2, W3), протяженность 227 м., кадастровый номер 21:01:021101:151 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граждение центрального склада, инвентарный номер 00001417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сфальтовое покрытие внутри металл. ангара, инвентарный номер 00000670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вес над пандусом (северная сторона), общая площадь 187 м2 -46,7*4*5 (h) м. инвентарный номер 00000672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вес консольный над пандусом (южная сторона) металлический, общая площадь 176 м2,  31,1*5,6*5,1 (h) м. инвентарный номер 00000673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жарный водоем емкость, год  постройки 2012 г., инвентарный номер 00000483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резервуар водяной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бъем 10 м3, ста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2012 г., инвентарный ном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00000484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жарный водоем, Объем 50 м3, год постройки 2012 г., инвентарный номер 00000487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асфальтовое покрытие,  площадь 5 188 кв.м., инвентарный номер 00000638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ворота электромеханические металлические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щадь 24,5 кв.м., инвентарный номер 00000639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лический склад при центральном складе, год постройки 1978 г., инвентарный номер 00001418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37" w:right="0" w:hanging="3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 грузовой (6 км), год постройки 1974 г., инвентарный номер 00000565 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инимальной) цене договора (цене лота)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982 675,00 (Тридцать пять миллионов девятьсот восемьдесят две тысячи шестьсот семьдесят пять рублей 00 копеек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 НДС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шаг торгов (аукциона)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% от начальной (минимальной) цены — 53 974,01 руб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шаг торгов (аукциона)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/>
            </w:pPr>
            <w:r>
              <w:rPr/>
              <w:t xml:space="preserve">0,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начальной (минимальной) цены — 179 913,38 руб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ток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 (Сто тысяч) рублей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 недвижимом имуществе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sNormal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вижимое имущество не состоит в споре или под арестом, не является предметом залога, часть имущества обременена правами третьих лиц (договоры аренды нежилых помещений сроком менее                    одного года)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, объем работ, услуг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Все объекты недвижимого и движимого имущества как один лот № 2.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едвижимого  имущества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гор. Чебоксары, Ишлейский проезд, 3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щая документация о проведении торгов в форме открытого аукциона (на повышение) в электронной форме по продаже имущества, принадлежащего АО «ИПК «Чувашия» согласованна комиссией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7"/>
        <w:gridCol w:w="4582"/>
        <w:gridCol w:w="2761"/>
      </w:tblGrid>
      <w:tr>
        <w:trPr/>
        <w:tc>
          <w:tcPr>
            <w:tcW w:w="2867" w:type="dxa"/>
            <w:tcBorders/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  <w:t>Председатель комиссии:</w:t>
            </w:r>
          </w:p>
        </w:tc>
        <w:tc>
          <w:tcPr>
            <w:tcW w:w="458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  <w:t>Р.В. Сармаев</w:t>
            </w:r>
          </w:p>
        </w:tc>
      </w:tr>
      <w:tr>
        <w:trPr/>
        <w:tc>
          <w:tcPr>
            <w:tcW w:w="2867" w:type="dxa"/>
            <w:vMerge w:val="restart"/>
            <w:tcBorders/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  <w:t>Члены комиссии:</w:t>
            </w:r>
          </w:p>
        </w:tc>
        <w:tc>
          <w:tcPr>
            <w:tcW w:w="458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.Н. Савельева</w:t>
            </w:r>
          </w:p>
        </w:tc>
      </w:tr>
      <w:tr>
        <w:trPr/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458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.В. Кузьм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4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3:34Z</dcterms:created>
  <dc:creator/>
  <dc:description/>
  <dc:language>en-US</dc:language>
  <cp:lastModifiedBy/>
  <cp:lastPrinted>2023-03-27T09:12:00Z</cp:lastPrinted>
  <dcterms:modified xsi:type="dcterms:W3CDTF">2023-03-27T06:12:20Z</dcterms:modified>
  <cp:revision>161</cp:revision>
  <dc:subject/>
  <dc:title/>
</cp:coreProperties>
</file>